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/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ญ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จ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ง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กระทรวงสาธารณสุขทั่วไป</w:t>
      </w:r>
    </w:p>
    <w:p>
      <w:pPr>
        <w:pStyle w:val="Normal"/>
        <w:widowControl w:val="false"/>
        <w:autoSpaceDE w:val="false"/>
        <w:spacing w:lineRule="exact" w:line="42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ำนักงานปลัดกระทรวงสาธารณสุข</w:t>
      </w:r>
    </w:p>
    <w:p>
      <w:pPr>
        <w:pStyle w:val="Normal"/>
        <w:widowControl w:val="false"/>
        <w:autoSpaceDE w:val="false"/>
        <w:spacing w:lineRule="exact" w:line="42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จ้างพนักงานกระทรวงสาธารณสุขฉบับนี้ทำขึ้น ณ สำนักงานสาธารณสุขจังหวัดบุรีรัมย์</w:t>
      </w:r>
    </w:p>
    <w:p>
      <w:pPr>
        <w:pStyle w:val="Normal"/>
        <w:widowControl w:val="false"/>
        <w:autoSpaceDE w:val="false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4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กรมสำนักงานปลัดกระทรวงสาธารณสุข โด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ิเชษฐ์  พืด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นายแพทย์สาธารณสุขจังหวัดบุรีรัมย์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ผู้รับมอบอํานาจตามคำสั่ง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กระทรวงสาธารณสุขที่ </w:t>
      </w:r>
      <w:r>
        <w:rPr>
          <w:rFonts w:cs="TH SarabunIT๙" w:ascii="TH SarabunIT๙" w:hAnsi="TH SarabunIT๙"/>
          <w:sz w:val="32"/>
          <w:szCs w:val="32"/>
        </w:rPr>
        <w:t xml:space="preserve">795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อไปในสัญญานี้เรียกว่า “กรม” ฝ่ายหนึ่งก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</w:t>
      </w:r>
      <w:r>
        <w:rPr>
          <w:rFonts w:cs="TH SarabunIT๙" w:ascii="TH SarabunIT๙" w:hAnsi="TH SarabunIT๙"/>
          <w:sz w:val="32"/>
          <w:szCs w:val="32"/>
        </w:rPr>
        <w:t>.…………….………….………..…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หมายเลขประจำตัวของผู้ถือบัตรประจำตัวประชน</w:t>
      </w:r>
      <w:r>
        <w:rPr>
          <w:rFonts w:cs="TH SarabunIT๙" w:ascii="TH SarabunIT๙" w:hAnsi="TH SarabunIT๙"/>
          <w:sz w:val="32"/>
          <w:szCs w:val="32"/>
        </w:rPr>
        <w:t>................……………….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 xml:space="preserve">............……… 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</w:t>
      </w:r>
      <w:r>
        <w:rPr>
          <w:rFonts w:cs="TH SarabunIT๙" w:ascii="TH SarabunIT๙" w:hAnsi="TH SarabunIT๙"/>
          <w:sz w:val="32"/>
          <w:szCs w:val="32"/>
        </w:rPr>
        <w:t>..……...………....…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sz w:val="32"/>
          <w:szCs w:val="32"/>
        </w:rPr>
        <w:t>..…………..….…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………</w:t>
      </w:r>
      <w:r>
        <w:rPr>
          <w:rFonts w:cs="TH SarabunIT๙" w:ascii="TH SarabunIT๙" w:hAnsi="TH SarabunIT๙"/>
          <w:sz w:val="32"/>
          <w:szCs w:val="32"/>
        </w:rPr>
        <w:t>..………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……………………………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w w:val="98"/>
          <w:sz w:val="32"/>
          <w:szCs w:val="32"/>
        </w:rPr>
        <w:t>..................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w w:val="98"/>
          <w:sz w:val="32"/>
          <w:szCs w:val="32"/>
        </w:rPr>
        <w:t>.........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หมู่โลหิต</w:t>
      </w:r>
      <w:r>
        <w:rPr>
          <w:rFonts w:cs="TH SarabunIT๙" w:ascii="TH SarabunIT๙" w:hAnsi="TH SarabunIT๙"/>
          <w:w w:val="98"/>
          <w:sz w:val="32"/>
          <w:szCs w:val="32"/>
        </w:rPr>
        <w:t>.............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สถานภาพ</w:t>
      </w:r>
      <w:r>
        <w:rPr>
          <w:rFonts w:cs="TH SarabunIT๙" w:ascii="TH SarabunIT๙" w:hAnsi="TH SarabunIT๙"/>
          <w:w w:val="98"/>
          <w:sz w:val="32"/>
          <w:szCs w:val="32"/>
        </w:rPr>
        <w:t>.................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ซึ่งต่อไปในสัญญานี้เรียกว่า “พนักงานกระทรวงสาธารณสุข”อีกฝ่ายหนึ่ง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องฝ่ายต่างได้ตกลงร่วมกันทําสัญญาจ้างไว้ต่อกันดังต่อไปนี้</w:t>
      </w:r>
    </w:p>
    <w:p>
      <w:pPr>
        <w:pStyle w:val="Normal"/>
        <w:widowControl w:val="false"/>
        <w:autoSpaceDE w:val="false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 กรมตกลงจ้าง และพนักงานกระทรวงสาธารณสุขตกลงรับจ้างทํางานให้แก่กรม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โดยเป็นพนักงานกระทรวง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widowControl w:val="false"/>
        <w:autoSpaceDE w:val="false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กระทรวงสาธารณสุขทั่วไป</w:t>
      </w:r>
    </w:p>
    <w:p>
      <w:pPr>
        <w:pStyle w:val="Style20"/>
        <w:spacing w:lineRule="exact" w: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ํา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autoSpaceDE w:val="false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เอกสารอันเป็นส่วนหนึ่งของสัญญา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42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อกสารแนบท้ายสัญญาจ้าง ผนวก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พนักงานกระทรวงสาธารณสุข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42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อกสารแนบท้ายสัญญาจ้าง ผนวก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เวลาการมาปฏิบัติหน้าที่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exact" w:line="42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ใดในเอกสารแนบท้ายสัญญาที่ขัดแย้งกับข้อความในสัญญานี้ ให้ใช้ข้อความในสัญญานี้บังคับ</w:t>
      </w:r>
    </w:p>
    <w:p>
      <w:pPr>
        <w:pStyle w:val="Normal"/>
        <w:widowControl w:val="false"/>
        <w:autoSpaceDE w:val="false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๓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กรมตกลงจ้างพนักงานกระทรวงสาธารณสุขมีกำหน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4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-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-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4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้นสุดในวันที่ ๓๐ เดือน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widowControl w:val="false"/>
        <w:autoSpaceDE w:val="false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๔ กรมตกลงจ่ายค่าจ้างและพนักงานกระทรวงสาธารณสุขตกลงรับค่าจ้างดังนี้</w:t>
      </w:r>
    </w:p>
    <w:p>
      <w:pPr>
        <w:pStyle w:val="Normal"/>
        <w:widowControl w:val="false"/>
        <w:autoSpaceDE w:val="false"/>
        <w:spacing w:lineRule="exact" w:line="42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.....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420" w:before="0" w:after="0"/>
        <w:ind w:firstLine="13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พนักงานกระทรวงสาธารณสุขต้องเป็นผู้รับผิดชอบในการเสียภาษีเงิ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รมจะเป็นผู้หักไว้ ณ ที่จ่าย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พนักงานกระทรวงสาธารณสุขอาจได้รับสิทธิประโยชน์อื่นตามระเบียบกระทรว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สุขว่าด้วยพนักงานกระทรวงสาธารณสุข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๕๖ หรือตามที่ กพส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ําหนด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นักงานกระทรวงสาธารณสุขที่จ้างตั้งแต่  ๓  ตุลาคม  ๒๕๖๐  เป็นต้นไป  หากต่อมาได้รับการบรรจุเข้ารับราชการในสังกัดกระทรวงสาธารณสุข  จะไม่มีสิทธิได้รับการพิจารณาสิทธิประโยชน์เกี่ยวกับการได้รับเงินเดือน  การให้ได้รับเงินกรณีได้รับวุฒิเพิ่มหรือสูงขึ้น  การเลื่อนเงินเดือน  การนับระยะเวลาเพื่อประโยชน์ในการแต่งตั้ง  ตามหนังสือสำนักงาน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ี่ นร ๑๐๑๒๒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๓๕  ลงวันที่  ๑๖  ตุลาคม  ๒๕๖๐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๖ กรมจะทำการประเมินผลการปฏิบัติงานของพนักงานกระทรวงสาธารณสุขตามหลักเกณฑ์ และวิธีการที่ กพ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ระเมินตามวรรคหนึ่งให้ถือเป็นที่สุด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๗ สัญญานี้สิ้นสุดลงเมื่อเข้ากรณีใดกรณีหนึ่ง ดังต่อไปนี้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w w:val="99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 xml:space="preserve">เข้ากรณีใดกรณีหนึ่งตามที่กําหนดในข้อ ๒๕ </w:t>
      </w:r>
      <w:r>
        <w:rPr>
          <w:rFonts w:cs="TH SarabunIT๙" w:ascii="TH SarabunIT๙" w:hAnsi="TH SarabunIT๙"/>
          <w:spacing w:val="-9"/>
          <w:sz w:val="32"/>
          <w:szCs w:val="32"/>
        </w:rPr>
        <w:t>(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9"/>
          <w:sz w:val="32"/>
          <w:szCs w:val="32"/>
        </w:rPr>
        <w:t>) – (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9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9"/>
          <w:sz w:val="32"/>
          <w:sz w:val="32"/>
          <w:szCs w:val="32"/>
        </w:rPr>
        <w:t>ของระเบียบกระทรวงสาธารณสุข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ลิกสัญญาจ้างตามข้อ 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สาธารณสุขว่าด้วยพนักงาน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กระทรวงสาธารณสุขลาออกจากการปฏิบัติงาน ตามข้อ ๒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สาธารณสุขว่าด้วยพนักงาน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อื่น ๆ ตามที่ส่วนราช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ำหนดภายใต้ความเห็นชอบของ กพ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๘ พนักงานกระทรวงสาธารณสุขมีหน้าที่ต้องรักษาวินัยและยอมรับการลงโทษทางวินัยตามที่กําหนดในระเบียบกระทรวงสาธารณสุขว่าด้วยพนักงาน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และหรือที่ กพ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๙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ในกรณีพนักงานกระทรวงสาธารณสุขละทิ้งงานก่อนครบกำหนดเวลา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๓ หรือ ปฏิบัติงานใด ๆ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 จนเป็นเหตุให้เกิดความเสียหายแก่กรม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อายุสัญญา พนักงานกระทรวงสาธารณสุขยินยอมชดใช้ค่าเสียหายให้กรมทุกประการภายในกำหนดเวลาที่กรมเรียกร้องให้ชดใช้ และยินยอมให้กรมหักค่าจ้างหรือเงินอื่นใดที่พนักงานกระทรวงสาธารณสุขมีสิทธิได้รับจากกรมเป็นการชดใช้ค่าเสียหายได้ เว้นแต่ความเสียหายนั้นเกิดจากเหตุสุดวิสัย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๐ พนักงานกระทรวงสาธารณสุขจะต้องปฏิบัติตามระเบียบกระทรวงสาธารณสุขว่าด้วยพนักงาน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 ประกาศหรือมติของคณะกรรมการบริหารพนักงานกระทรวงสาธารณสุข ประกาศ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หรือคำสั่งของกรมที่ออก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ว่าด้วยพนักงานกระทรวง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๑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พนักงานกระทรวงสาธารณสุขจะต้องประพฤติ และปฏิบัติตามกฎหมาย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ข้อบังคับ และคำสั่งของทางราชการ ทั้งที่ได้บังคับใช้แก่พนักงานกระทรวงสาธารณสุขอยู่แล้วก่อนวันที่ลงนามในสัญญาจ้างนี้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 และที่จะบังคับใช้ต่อไปในภายหลัง โดยพนักงานกระทรวงสาธารณสุขยินยอมให้ถือว่า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หรือคำสั่งต่าง ๆ ดังกล่าวเป็นส่วนหนึ่งของสัญญาจ้างนี้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๒ พนักงานกระทรวงสาธารณสุขต้องปฏิบัติงานให้กับกรมตามที่ได้รับมอบหมาย ด้วยความซื่อสัตย์ สุจริต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และตั้งใจปฏิบัติงานอย่างเต็มกําลังความสามารถของตน </w:t>
      </w:r>
      <w:r>
        <w:rPr>
          <w:rFonts w:ascii="TH SarabunIT๙" w:hAnsi="TH SarabunIT๙" w:cs="TH SarabunIT๙"/>
          <w:sz w:val="32"/>
          <w:sz w:val="32"/>
          <w:szCs w:val="32"/>
        </w:rPr>
        <w:t>โดยแสวงห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รู้ และทักษะเพิ่มเติมหรือกระทำการใด ๆ เพื่อให้ผลงานในหน้าที่คุณภาพดีขึ้น ทั้งนี้ ต้องรักษาผล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ชื่อเสียงของทางราชการ และไม่เปิดเผยความลับหรือข้อมูลของทางราชการให้ผู้หนึ่งผู้ใดทราบ โดยมิได้  รับอนุญาตจากผู้รับผิดชอบงานนั้น ๆ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7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๓ ในระหว่างอายุสัญญาจ้างนี้ หากพนักงานกระทรวงสาธารณสุขปฏิบัติงานตามสัญญาจ้างแล้ว ก่อให้เกิดผลงานสร้างสรรค์ขึ้นใหม่ให้ลิขสิทธิ์ของผลงานดังกล่าวเป็นกรรมสิทธิ์ของกรม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นักงานกระทรวงสาธารณสุขจะต้องรับผิดชอบต่อการละเมิดบทบัญญัติแห่ง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ิทธิใด ๆ ในสิทธิบัตร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หรือลิขสิทธิ์ของบุคคลที่สาม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นักงานกระทรวงสาธารณสุขนำมาใช้ในการปฏิบัติตามสัญญานี้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๑๕ สิทธิ หน้าที่และความรับผิดชอบของพนักงานกระทรวงสาธารณสุขนอกเหนือจากที่กำหนดไว้ในสัญญาจ้างนี้ ให้เป็นไปตามกฎหมาย ระเบียบ ข้อบังคับที่ทางราชการกําหนดไว้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นี้ทําขึ้นสองฉบับมีข้อความถูกต้องตรงกัน คู่สัญญาอ่าน ตรวจสอบและเข้าใจ ข้อความในสัญญาโดยละเอียดแล้ว จึงลงลายมือชื่อไว้เป็นหลักฐานต่อหน้าพยาน ณ วัน เดือน ปี ดังกล่าวข้างต้น และต่างฝ่ายต่างเก็บรักษาไว้ฝ่ายละฉบับ</w:t>
      </w:r>
    </w:p>
    <w:p>
      <w:pPr>
        <w:pStyle w:val="Normal"/>
        <w:widowControl w:val="false"/>
        <w:autoSpaceDE w:val="false"/>
        <w:spacing w:lineRule="auto" w:line="26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w w:val="98"/>
          <w:sz w:val="32"/>
          <w:szCs w:val="32"/>
        </w:rPr>
        <w:t>…………………………………..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อธิบดี หรือ</w:t>
      </w:r>
    </w:p>
    <w:p>
      <w:pPr>
        <w:pStyle w:val="Normal"/>
        <w:widowControl w:val="false"/>
        <w:autoSpaceDE w:val="false"/>
        <w:spacing w:lineRule="auto" w:line="264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ิเชษฐ  พืดขุนทด</w:t>
      </w:r>
      <w:r>
        <w:rPr>
          <w:rFonts w:cs="TH SarabunIT๙" w:ascii="TH SarabunIT๙" w:hAnsi="TH SarabunIT๙"/>
          <w:sz w:val="32"/>
          <w:szCs w:val="32"/>
        </w:rPr>
        <w:t xml:space="preserve">)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มอบอำนาจ</w:t>
      </w:r>
      <w:r>
        <w:rPr>
          <w:rFonts w:cs="TH SarabunIT๙" w:ascii="TH SarabunIT๙" w:hAnsi="TH SarabunIT๙"/>
          <w:sz w:val="32"/>
          <w:szCs w:val="32"/>
        </w:rPr>
        <w:t>).</w:t>
      </w:r>
    </w:p>
    <w:p>
      <w:pPr>
        <w:pStyle w:val="Normal"/>
        <w:widowControl w:val="false"/>
        <w:autoSpaceDE w:val="false"/>
        <w:spacing w:lineRule="auto" w:line="264" w:before="0" w:after="0"/>
        <w:ind w:left="36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บุรีรัมย์</w:t>
      </w:r>
    </w:p>
    <w:p>
      <w:pPr>
        <w:pStyle w:val="Normal"/>
        <w:widowControl w:val="false"/>
        <w:autoSpaceDE w:val="false"/>
        <w:spacing w:lineRule="auto" w:line="264" w:before="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w w:val="98"/>
          <w:sz w:val="32"/>
          <w:szCs w:val="32"/>
        </w:rPr>
        <w:t>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กระทรวงสาธารณสุข</w:t>
      </w:r>
    </w:p>
    <w:p>
      <w:pPr>
        <w:pStyle w:val="Normal"/>
        <w:widowControl w:val="false"/>
        <w:autoSpaceDE w:val="false"/>
        <w:spacing w:lineRule="auto" w:line="264" w:before="0" w:after="0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………………….………………….)</w:t>
      </w:r>
    </w:p>
    <w:p>
      <w:pPr>
        <w:pStyle w:val="Normal"/>
        <w:widowControl w:val="false"/>
        <w:autoSpaceDE w:val="false"/>
        <w:spacing w:lineRule="auto" w:line="264" w:before="0" w:after="0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w w:val="99"/>
          <w:sz w:val="32"/>
          <w:szCs w:val="32"/>
        </w:rPr>
        <w:t>………………………………….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64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ัครพิชญ์  หลอด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64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นักวิชาการสาธารณสุขชำนาญการ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widowControl w:val="false"/>
        <w:autoSpaceDE w:val="false"/>
        <w:spacing w:lineRule="auto" w:line="264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w w:val="99"/>
          <w:sz w:val="32"/>
          <w:szCs w:val="32"/>
        </w:rPr>
        <w:t>………………………………….…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พสุข   มีภักด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สาธารณสุขอำเภอบ้าน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H SarabunIT๙" w:hAnsi="TH SarabunIT๙" w:cs="TH SarabunIT๙"/>
          <w:position w:val="2"/>
          <w:sz w:val="32"/>
          <w:szCs w:val="32"/>
        </w:rPr>
      </w:pPr>
      <w:r>
        <w:rPr>
          <w:rFonts w:cs="TH SarabunIT๙" w:ascii="TH SarabunIT๙" w:hAnsi="TH SarabunIT๙"/>
          <w:position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position w:val="2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position w:val="2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position w:val="2"/>
          <w:sz w:val="32"/>
          <w:sz w:val="32"/>
          <w:szCs w:val="32"/>
        </w:rPr>
        <w:t>เอกสารแนบท้ายสัญญาจ้าง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นวก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 ก</w:t>
      </w:r>
      <w:r>
        <w:rPr>
          <w:rFonts w:cs="TH SarabunIT๙" w:ascii="TH SarabunIT๙" w:hAnsi="TH SarabunIT๙"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226060</wp:posOffset>
                </wp:positionV>
                <wp:extent cx="904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ของพนักงานกระทรวงสาธารณสุข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ให้ระบุหน้าที่ความรับผิดชอบหรือผลผลิตตามระยะเวลา</w:t>
      </w:r>
      <w:r>
        <w:rPr>
          <w:rFonts w:cs="TH SarabunIT๙" w:ascii="TH SarabunIT๙" w:hAnsi="TH SarabunIT๙"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H SarabunIT๙" w:hAnsi="TH SarabunIT๙" w:cs="TH SarabunIT๙"/>
          <w:position w:val="2"/>
          <w:sz w:val="32"/>
          <w:szCs w:val="32"/>
        </w:rPr>
      </w:pPr>
      <w:r>
        <w:rPr>
          <w:rFonts w:cs="TH SarabunIT๙" w:ascii="TH SarabunIT๙" w:hAnsi="TH SarabunIT๙"/>
          <w:position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position w:val="2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position w:val="2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20"/>
        <w:jc w:val="left"/>
        <w:rPr>
          <w:rFonts w:ascii="TH SarabunIT๙" w:hAnsi="TH SarabunIT๙" w:cs="TH SarabunIT๙"/>
          <w:position w:val="2"/>
          <w:sz w:val="32"/>
          <w:szCs w:val="32"/>
        </w:rPr>
      </w:pPr>
      <w:r>
        <w:rPr>
          <w:rFonts w:cs="TH SarabunIT๙" w:ascii="TH SarabunIT๙" w:hAnsi="TH SarabunIT๙"/>
          <w:positio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 w:before="0" w:after="0"/>
        <w:ind w:right="-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กรมได้กำหนดรายละเอียดมาตรฐานทั่วไปของงานในตำแหน่งใดไว้แล้ว อาจกำหนดหน้าที่ความรับผิดชอบของพนักงานกระทรวงสาธารณสุขให้ปฏิบัติตามที่กรมกําหนดไว้ สำหรับตําแหน่งนั้นก็ได้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 xml:space="preserve">ในกรณีจำเป็นเพื่อประโยชน์ของทา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กรม อาจมีคําสั่งมอบหมายงานให้พนักงานกระทรวงสาธารณสุขปฏิบัติเป็นพิเศษนอกเหนือจากขอบเขตหน้าที่ความรับผิดชอบที่กำหนดไว้ได้ โดยไม่ต้องแก้ไขสัญญา และพนักงานกระทรวงสาธารณสุขยินยอมปฏิบัติตามคำสั่งของกรมโดยถือเป็นการกําหนดหน้าที่ความรับผิดชอบตามสัญญานี้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-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80" w:right="-48" w:hanging="0"/>
        <w:jc w:val="center"/>
        <w:rPr>
          <w:rFonts w:ascii="TH SarabunIT๙" w:hAnsi="TH SarabunIT๙" w:cs="TH SarabunIT๙"/>
          <w:position w:val="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auto" w:line="264" w:before="0" w:after="0"/>
        <w:ind w:left="380" w:right="-48" w:hanging="0"/>
        <w:jc w:val="center"/>
        <w:rPr>
          <w:rFonts w:ascii="TH SarabunIT๙" w:hAnsi="TH SarabunIT๙" w:cs="TH SarabunIT๙"/>
          <w:position w:val="2"/>
          <w:sz w:val="32"/>
          <w:szCs w:val="32"/>
        </w:rPr>
      </w:pPr>
      <w:r>
        <w:rPr>
          <w:rFonts w:cs="TH SarabunIT๙" w:ascii="TH SarabunIT๙" w:hAnsi="TH SarabunIT๙"/>
          <w:positio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380" w:right="-4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position w:val="2"/>
          <w:sz w:val="32"/>
          <w:sz w:val="32"/>
          <w:szCs w:val="32"/>
        </w:rPr>
        <w:t>เอกสารแนบท้ายสัญญาจ้าง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นวก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3970</wp:posOffset>
                </wp:positionH>
                <wp:positionV relativeFrom="paragraph">
                  <wp:posOffset>19685</wp:posOffset>
                </wp:positionV>
                <wp:extent cx="904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ระยะเวลาการมาปฏิบัติหน้าที่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กระทรวงสาธารณสุขทั่วไป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เวลาการปฏิบัติราชการปกติ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ระยะเวลา ดังนี้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…………………………………………………………………..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…………………………………………………………………..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..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 xml:space="preserve">ในกรณีที่มีความจำเป็นเพื่อประโยชน์ของทาง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อาจมีคำสั่งเปลี่ยนแปลงระยะเวลาการมาปฏิบัติหน้าที่หรือมีคำสั่งให้ปฏิบัติหน้าที่เป็นอย่างอื่นได้โดยไม่ต้องแก้ไขสัญญา </w:t>
      </w:r>
      <w:r>
        <w:rPr>
          <w:rFonts w:ascii="TH SarabunIT๙" w:hAnsi="TH SarabunIT๙" w:cs="TH SarabunIT๙"/>
          <w:w w:val="99"/>
          <w:sz w:val="32"/>
          <w:sz w:val="32"/>
          <w:szCs w:val="32"/>
        </w:rPr>
        <w:t>และพนักงานกระทรวงสาธารณสุขยินยอมปฏิบัติตามคําสั่งของ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ถือเป็นการกําหนดระยะเวลาการมาปฏิบัติงานตามสัญญานี้</w:t>
      </w:r>
    </w:p>
    <w:p>
      <w:pPr>
        <w:pStyle w:val="Normal"/>
        <w:widowControl w:val="false"/>
        <w:autoSpaceDE w:val="false"/>
        <w:spacing w:lineRule="auto" w:line="264" w:before="0" w:after="0"/>
        <w:ind w:left="20" w:right="-4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931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Times New Roman" w:cs="THSarabunTT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HSarabunTT;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54:00Z</dcterms:created>
  <dc:creator>ocsc</dc:creator>
  <dc:description/>
  <cp:keywords/>
  <dc:language>en-US</dc:language>
  <cp:lastModifiedBy>User</cp:lastModifiedBy>
  <cp:lastPrinted>2021-08-24T11:15:00Z</cp:lastPrinted>
  <dcterms:modified xsi:type="dcterms:W3CDTF">2021-08-24T04:16:00Z</dcterms:modified>
  <cp:revision>8</cp:revision>
  <dc:subject/>
  <dc:title>announcement-recruit&amp;select-2009</dc:title>
</cp:coreProperties>
</file>